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MAYOR AND CITY COUNCIL</w:t>
      </w:r>
    </w:p>
    <w:p>
      <w:pPr>
        <w:pStyle w:val="Normal"/>
        <w:jc w:val="center"/>
        <w:rPr>
          <w:b/>
          <w:b/>
        </w:rPr>
      </w:pPr>
      <w:r>
        <w:rPr>
          <w:b/>
        </w:rPr>
        <w:t xml:space="preserve">BUSINESS MEETING </w:t>
      </w:r>
    </w:p>
    <w:p>
      <w:pPr>
        <w:pStyle w:val="Normal"/>
        <w:jc w:val="center"/>
        <w:rPr>
          <w:b/>
          <w:b/>
        </w:rPr>
      </w:pPr>
      <w:r>
        <w:rPr>
          <w:b/>
        </w:rPr>
        <w:t>FOR</w:t>
      </w:r>
    </w:p>
    <w:p>
      <w:pPr>
        <w:pStyle w:val="Normal"/>
        <w:jc w:val="center"/>
        <w:rPr>
          <w:b/>
          <w:b/>
          <w:bCs/>
        </w:rPr>
      </w:pPr>
      <w:r>
        <w:rPr>
          <w:b/>
          <w:bCs/>
        </w:rPr>
        <w:t>June 4, 2020</w:t>
      </w:r>
    </w:p>
    <w:p>
      <w:pPr>
        <w:pStyle w:val="Normal"/>
        <w:jc w:val="center"/>
        <w:rPr>
          <w:b/>
          <w:b/>
          <w:bCs/>
        </w:rPr>
      </w:pPr>
      <w:r>
        <w:rPr>
          <w:b/>
          <w:bCs/>
        </w:rPr>
        <w:t>5:00PM</w:t>
      </w:r>
    </w:p>
    <w:p>
      <w:pPr>
        <w:pStyle w:val="Normal"/>
        <w:rPr>
          <w:b/>
          <w:b/>
          <w:bCs/>
        </w:rPr>
      </w:pPr>
      <w:r>
        <w:rPr>
          <w:b/>
          <w:bCs/>
        </w:rPr>
      </w:r>
    </w:p>
    <w:p>
      <w:pPr>
        <w:pStyle w:val="PlainText"/>
        <w:jc w:val="center"/>
        <w:rPr>
          <w:rFonts w:ascii="Times New Roman" w:hAnsi="Times New Roman" w:cs="Times New Roman"/>
          <w:sz w:val="24"/>
          <w:szCs w:val="24"/>
        </w:rPr>
      </w:pPr>
      <w:r>
        <w:rPr>
          <w:rFonts w:cs="Times New Roman" w:ascii="Times New Roman" w:hAnsi="Times New Roman"/>
          <w:sz w:val="24"/>
          <w:szCs w:val="24"/>
        </w:rPr>
        <w:t>Due to recommendations by the CDC during the Coronavirus crisis,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Join Zoom Meeting</w:t>
        <w:br/>
      </w:r>
      <w:hyperlink r:id="rId2">
        <w:r>
          <w:rPr>
            <w:rStyle w:val="InternetLink"/>
          </w:rPr>
          <w:t>https://us02web.zoom.us/j/82684503091?pwd=by8xVnBIK3o5QktiQXZJY0IvYU5QUT09</w:t>
        </w:r>
      </w:hyperlink>
      <w:r>
        <w:rPr/>
        <w:br/>
        <w:br/>
        <w:t>One tap mobile</w:t>
        <w:br/>
        <w:t>+13462487799,,82684503091#,,1#,874226# US (Houston)</w:t>
        <w:br/>
        <w:t>+16699009128,,82684503091#,,1#,874226# US (San Jose)</w:t>
        <w:br/>
        <w:br/>
        <w:t>Dial by your location</w:t>
        <w:br/>
        <w:t>+1 346 248 7799 US (Houston)</w:t>
        <w:br/>
        <w:t>+1 669 900 9128 US (San Jose)</w:t>
        <w:br/>
        <w:t>+1 253 215 8782 US (Tacoma)</w:t>
        <w:br/>
        <w:t>+1 646 558 8656 US (New York)</w:t>
        <w:br/>
        <w:t>+1 301 715 8592 US (Germantown)</w:t>
        <w:br/>
        <w:t>+1 312 626 6799 US (Chicago)</w:t>
      </w:r>
    </w:p>
    <w:p>
      <w:pPr>
        <w:pStyle w:val="Normal"/>
        <w:rPr/>
      </w:pPr>
      <w:r>
        <w:rPr/>
        <w:br/>
        <w:t>Meeting ID: 826 8450 3091</w:t>
        <w:br/>
        <w:t>Password: 874226</w:t>
      </w:r>
    </w:p>
    <w:p>
      <w:pPr>
        <w:pStyle w:val="Normal"/>
        <w:rPr>
          <w:sz w:val="22"/>
        </w:rPr>
      </w:pPr>
      <w:r>
        <w:rPr/>
        <w:br/>
        <w:t xml:space="preserve">Find your local number: </w:t>
      </w:r>
      <w:hyperlink r:id="rId3">
        <w:r>
          <w:rPr>
            <w:rStyle w:val="InternetLink"/>
          </w:rPr>
          <w:t>https://us02web.zoom.us/u/kchwjajAT5</w:t>
        </w:r>
      </w:hyperlink>
      <w:bookmarkStart w:id="0" w:name="zEnd"/>
      <w:bookmarkEnd w:id="0"/>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Jay Miller, Michael Parks, Iris Akridge, Chief Hodge, Michelle Walker, Bel Outwater, Josh Campbell,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stated that instead of having our typical consent agenda, our City staff will present each agenda item.  Council members will have the opportunity to ask questions about each item.  After questions and discussion, we will vote on each item and ask each elected official to vote in turn.  So that we have a clear record of the meeting, I will ask for a roll call vote on each item and ask each elected official to vote in 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gave the invo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 xml:space="preserve">asked for a moment of silence and recognition for George Floyd’s death.  Mayor Blechinger stated that she is recognizing the way in which Mr. Floyd’s arrest and death were handled was wrong.   Giving our sincere sympathy and understanding with the many, many men and women throughout the United States and world who are calling for a great divide to be bridged.  Our hearts hurt for you and your family.  We pray healing comes to our nation.  We need to remember “United We Stand”, “Divided We F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ask</w:t>
      </w:r>
      <w:r>
        <w:rPr>
          <w:sz w:val="22"/>
        </w:rPr>
        <w:t xml:space="preserve">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bCs/>
          <w:sz w:val="22"/>
        </w:rPr>
        <w:t xml:space="preserve">Minutes from </w:t>
      </w:r>
      <w:r>
        <w:rPr>
          <w:b/>
          <w:sz w:val="22"/>
        </w:rPr>
        <w:t xml:space="preserve">May 7,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Alex Mitchem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minutes from May 7,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 xml:space="preserve">to approve the minutes from May 7, 2020 Council Business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Minutes from May 21, 2020 Council Workshop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minutes from May 21, 2020 Council Workshop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Langley </w:t>
      </w:r>
      <w:r>
        <w:rPr>
          <w:sz w:val="22"/>
        </w:rPr>
        <w:t xml:space="preserve">to approve the minutes from May 21, 2020 Council Workshop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Riemenschneider</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Phillips State Prison Contra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bCs/>
          <w:sz w:val="22"/>
        </w:rPr>
        <w:t xml:space="preserve">presented on behalf of </w:t>
      </w:r>
      <w:r>
        <w:rPr>
          <w:b/>
          <w:sz w:val="22"/>
        </w:rPr>
        <w:t>Iris Akridge</w:t>
      </w:r>
      <w:r>
        <w:rPr>
          <w:bCs/>
          <w:sz w:val="22"/>
        </w:rPr>
        <w:t xml:space="preserve"> (Iris having audio issu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contract with Phillips State Prison for the period of July 1, 2020 to June 30, 2021 at the rate of $49,318.0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 xml:space="preserve">to approve the contract with Phillips State Prison for the period of July 1, 2020 to June 30, 2021 at the rate of $49,318.0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SUP20-001:Special Use Permit for Resurrected Classics, 1410 Sunbelt Wa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rPr>
          <w:sz w:val="22"/>
        </w:rPr>
      </w:pPr>
      <w:r>
        <w:rPr>
          <w:b/>
          <w:sz w:val="22"/>
        </w:rPr>
        <w:t xml:space="preserve">Jay Miller </w:t>
      </w:r>
      <w:r>
        <w:rPr>
          <w:sz w:val="22"/>
        </w:rPr>
        <w:t xml:space="preserve">presented.  The following is a list of the Planning Commission’s Recommendations: </w:t>
      </w:r>
    </w:p>
    <w:p>
      <w:pPr>
        <w:pStyle w:val="Normal"/>
        <w:rPr>
          <w:sz w:val="22"/>
        </w:rPr>
      </w:pPr>
      <w:r>
        <w:rPr>
          <w:sz w:val="22"/>
        </w:rPr>
      </w:r>
    </w:p>
    <w:p>
      <w:pPr>
        <w:pStyle w:val="Normal"/>
        <w:ind w:left="720" w:hanging="0"/>
        <w:rPr>
          <w:b/>
          <w:b/>
          <w:bCs/>
          <w:sz w:val="22"/>
          <w:szCs w:val="22"/>
        </w:rPr>
      </w:pPr>
      <w:r>
        <w:rPr>
          <w:b/>
          <w:bCs/>
        </w:rPr>
        <w:t>SUP20-001</w:t>
        <w:br/>
      </w:r>
      <w:r>
        <w:rPr>
          <w:b/>
          <w:bCs/>
          <w:sz w:val="22"/>
          <w:szCs w:val="22"/>
        </w:rPr>
        <w:t>Applicant: Max McCroskey</w:t>
        <w:br/>
        <w:t>Owner: Donald McCroskey</w:t>
        <w:br/>
        <w:t>Address: 1410 Sunbelt Way</w:t>
        <w:br/>
        <w:t>Tax Parcel: AU09 022</w:t>
        <w:br/>
        <w:t>Proposed Development: Automotive Restoration Shop</w:t>
      </w:r>
    </w:p>
    <w:p>
      <w:pPr>
        <w:pStyle w:val="Normal"/>
        <w:ind w:left="360" w:hanging="0"/>
        <w:rPr>
          <w:b/>
          <w:b/>
          <w:bCs/>
          <w:sz w:val="22"/>
          <w:szCs w:val="22"/>
        </w:rPr>
      </w:pPr>
      <w:r>
        <w:rPr>
          <w:b/>
          <w:bCs/>
          <w:sz w:val="22"/>
          <w:szCs w:val="22"/>
        </w:rPr>
        <w:br/>
        <w:t>Planning Commission Recommendations: Approval w/ conditions</w:t>
      </w:r>
    </w:p>
    <w:p>
      <w:pPr>
        <w:pStyle w:val="Normal"/>
        <w:ind w:left="360" w:hanging="0"/>
        <w:rPr>
          <w:b/>
          <w:b/>
          <w:bCs/>
          <w:sz w:val="22"/>
          <w:szCs w:val="22"/>
        </w:rPr>
      </w:pPr>
      <w:r>
        <w:rPr>
          <w:b/>
          <w:bCs/>
          <w:sz w:val="22"/>
          <w:szCs w:val="22"/>
        </w:rPr>
      </w:r>
    </w:p>
    <w:p>
      <w:pPr>
        <w:pStyle w:val="ListParagraph"/>
        <w:numPr>
          <w:ilvl w:val="0"/>
          <w:numId w:val="1"/>
        </w:numPr>
        <w:rPr/>
      </w:pPr>
      <w:r>
        <w:rPr/>
        <w:t>Outdoor storage of automotive parts or tires shall be prohibited.</w:t>
      </w:r>
    </w:p>
    <w:p>
      <w:pPr>
        <w:pStyle w:val="ListParagraph"/>
        <w:numPr>
          <w:ilvl w:val="0"/>
          <w:numId w:val="1"/>
        </w:numPr>
        <w:rPr/>
      </w:pPr>
      <w:r>
        <w:rPr/>
        <w:t xml:space="preserve">All repair activities shall take place indoors. No repairs may be conducted in the parking lot.  </w:t>
      </w:r>
    </w:p>
    <w:p>
      <w:pPr>
        <w:pStyle w:val="ListParagraph"/>
        <w:numPr>
          <w:ilvl w:val="0"/>
          <w:numId w:val="1"/>
        </w:numPr>
        <w:rPr/>
      </w:pPr>
      <w:r>
        <w:rPr/>
        <w:t>Vehicles shall be parked in the area at the rear of the building and screened with a minimum 8 ft. privacy fence and gate. The fence shall be wooden or black vinyl coated fitted with screening slats, to provide an effective screen from view of Sunbelt Way. The opaque fence shall start at the second entrance of the property and extend approximately 200 ft. to the retaining wall in the rear yard of the building.</w:t>
      </w:r>
    </w:p>
    <w:p>
      <w:pPr>
        <w:pStyle w:val="ListParagraph"/>
        <w:numPr>
          <w:ilvl w:val="0"/>
          <w:numId w:val="1"/>
        </w:numPr>
        <w:rPr>
          <w:strike/>
        </w:rPr>
      </w:pPr>
      <w:r>
        <w:rPr/>
        <w:t>No more than 20 inoperable vehicles may be stored outdoors on site.  Inoperable vehicles shall be stored in the rear yard of the building.  Only operable vehicles may be stored in front of the building.</w:t>
      </w:r>
    </w:p>
    <w:p>
      <w:pPr>
        <w:pStyle w:val="ListParagraph"/>
        <w:numPr>
          <w:ilvl w:val="0"/>
          <w:numId w:val="1"/>
        </w:numPr>
        <w:rPr/>
      </w:pPr>
      <w:r>
        <w:rPr/>
        <w:t>Dumpsters shall be screened by a 100% opaque brick or stacked stone wall with an opaque metal gate enclosure.</w:t>
      </w:r>
    </w:p>
    <w:p>
      <w:pPr>
        <w:pStyle w:val="ListParagraph"/>
        <w:numPr>
          <w:ilvl w:val="0"/>
          <w:numId w:val="1"/>
        </w:numPr>
        <w:rPr/>
      </w:pPr>
      <w:r>
        <w:rPr/>
        <w:t xml:space="preserve">The property owner shall repaint or repair any graffiti or vandalism that occurs on the property within 72 hours. </w:t>
      </w:r>
    </w:p>
    <w:p>
      <w:pPr>
        <w:pStyle w:val="ListParagraph"/>
        <w:numPr>
          <w:ilvl w:val="0"/>
          <w:numId w:val="1"/>
        </w:numPr>
        <w:rPr/>
      </w:pPr>
      <w:r>
        <w:rPr/>
        <w:t>All site conditions and improvements shall be installed within 60 days of approval.</w:t>
      </w:r>
    </w:p>
    <w:p>
      <w:pPr>
        <w:pStyle w:val="ListParagraph"/>
        <w:numPr>
          <w:ilvl w:val="0"/>
          <w:numId w:val="1"/>
        </w:numPr>
        <w:rPr/>
      </w:pPr>
      <w:r>
        <w:rPr/>
        <w:t>The Special Use Permit shall be valid for a two-year period from the date of approval.  Prior to the expiration date, application shall be made for renewal or the Permit shall expire, and the special use shall c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public comments or discussion on agenda item #5 in favor of the adoption of the Application for Special Use Permit for Resurrected Classics at 1410 Sunbelt 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x McCroskey </w:t>
      </w:r>
      <w:r>
        <w:rPr>
          <w:sz w:val="22"/>
        </w:rPr>
        <w:t>spoke in favor of the adoption of the Application for Special Use Permit for Resurrected Classics at 1410 Sunbelt Way with the Planning Commission’s Recommended Conditions except for #3.  Mr. McCroskey’s concern is that there will be some vehicles parked out front.  The Planning Commission’s Recommended Condition #3 States, “All vehicles shall be parked in the area at the rear of the building and screened with a minimum 8 ft. privacy fence and gate.  The fence shall be wooden or black vinyl coated fitted with screening slats, to provide an effective screen from view of Sunbelt Way.  The opaque fence shall start at the second entrance of the property and extend approximately 200ft. to the retaining wall in the rear yard of the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ay Miller </w:t>
      </w:r>
      <w:r>
        <w:rPr>
          <w:sz w:val="22"/>
        </w:rPr>
        <w:t>assured Mr. McCroskey that the Planning Commission’s Recommended Condition #4 covers the concern he has with some vehicles parked out front.  The Planning Commission’s Recommended Condition #4 States, “No more than 20 inoperable vehicles may be stored outdoors on site.  Inoperable vehicles shall be stored in the rear yard of the building.  Only operable vehicles may be stored in front of the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public comments or discussion on agenda item #5 opposing the adoption of the Application for Special Use Permit for Resurrected Classics at 1410 Sunbelt 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Langley </w:t>
      </w:r>
      <w:r>
        <w:rPr>
          <w:sz w:val="22"/>
        </w:rPr>
        <w:t>expressed concerns about fluid, gas, oil, etc. leaking out of the vehicles with the water treatment plant go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ay Miller </w:t>
      </w:r>
      <w:r>
        <w:rPr>
          <w:sz w:val="22"/>
        </w:rPr>
        <w:t xml:space="preserve">assured </w:t>
      </w:r>
      <w:r>
        <w:rPr>
          <w:b/>
          <w:bCs/>
          <w:sz w:val="22"/>
        </w:rPr>
        <w:t>Council Member Langley</w:t>
      </w:r>
      <w:r>
        <w:rPr>
          <w:sz w:val="22"/>
        </w:rPr>
        <w:t xml:space="preserve"> that measures are in place for them to properly dispose of any fluid, gas, oil, etc. based on state regulations and that regular inspections will be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stated that Code Enforcement will also be monitoring and making sure that all fluids are confin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Special Use Permit for Resurrected Classics located at 1410 Sunbelt Way with the Planning Commission’s Recommended Condition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Ackworth </w:t>
      </w:r>
      <w:r>
        <w:rPr>
          <w:sz w:val="22"/>
        </w:rPr>
        <w:t xml:space="preserve">to approve the Special Use Permit for Resurrected Classics located at 1410 Sunbelt Way with the Planning Commission’s Recommended Condition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Riemenschneider</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Text Amendment to Code of Ordinance:  Section 17.60.212 Property Mainte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public comments or discussion in favor of the adoption of the Text Amendment to Code of Ordinances:  Section 17.60.212 Property Mainte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Ackworth </w:t>
      </w:r>
      <w:r>
        <w:rPr>
          <w:sz w:val="22"/>
        </w:rPr>
        <w:t xml:space="preserve">spoke in favor of the adoption of the Text Amendment to Code of Ordinances:  Section 17.60.212 Property Maintenance.  Council Member Ackworth said in his opinion something should be done about the mold issues and that having an ordinance for it is no different than the ordinances in place for junk c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Langley </w:t>
      </w:r>
      <w:r>
        <w:rPr>
          <w:sz w:val="22"/>
        </w:rPr>
        <w:t>spoke in favor of the adoption of the Text Amendment to Code of Ordinances:  Section 17.60.212 Property Maintenance and said her concern has been the children being exposed to the mold in some of the places where they are pla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public comments or discussion opposing the adoption of the Text Amendment to Code of Ordinances:  Section 17.60.212 Property Mainte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Ordinance #20-002 to amend the City of Auburn Code of Ordinances Section </w:t>
      </w:r>
      <w:bookmarkStart w:id="1" w:name="_Hlk41904224"/>
      <w:r>
        <w:rPr>
          <w:sz w:val="22"/>
        </w:rPr>
        <w:t xml:space="preserve">7.60.212 section E7 - Property Mainte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bookmarkEnd w:id="1"/>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Ackworth </w:t>
      </w:r>
      <w:r>
        <w:rPr>
          <w:sz w:val="22"/>
        </w:rPr>
        <w:t xml:space="preserve">to approve Ordinance #20-002 to amend the City of Auburn Code of Ordinances Section 17.60.212 section E7 - Property Mainte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Langley</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BM&amp;K proposal for Construction Management at Risk Services for a new Auburn City Hal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Alex Mitchem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BM&amp;K Construction and Engineering for Construction Management at Risk Services for the new Auburn City Hall and to authorize the City’s selection Committee to prepare and present a contract to Mayor &amp; Council for review and approv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 xml:space="preserve">to approve BM&amp;K Construction and Engineering for Construction Management at Risk Services for the new Auburn City Hall and to authorize the City’s selection Committee to prepare and present a contract to Mayor &amp; Council for review and approv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r>
        <w:rPr>
          <w:sz w:val="22"/>
        </w:rPr>
        <w:t>Seconded:</w:t>
        <w:tab/>
        <w:t xml:space="preserve">By </w:t>
      </w:r>
      <w:r>
        <w:rPr>
          <w:b/>
          <w:sz w:val="22"/>
        </w:rPr>
        <w:t>Council Member Langley</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Riemenschneider</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ly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4"/>
      <w:headerReference w:type="default" r:id="rId5"/>
      <w:footerReference w:type="even" r:id="rId6"/>
      <w:footerReference w:type="default" r:id="rId7"/>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June 4,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ne 4,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684503091?pwd=by8xVnBIK3o5QktiQXZJY0IvYU5QUT09" TargetMode="External"/><Relationship Id="rId3" Type="http://schemas.openxmlformats.org/officeDocument/2006/relationships/hyperlink" Target="https://us02web.zoom.us/u/kchwjajAT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3:00Z</dcterms:created>
  <dc:creator>Joyce Brown</dc:creator>
  <dc:description/>
  <cp:keywords/>
  <dc:language>en-US</dc:language>
  <cp:lastModifiedBy>Joyce Brown</cp:lastModifiedBy>
  <cp:lastPrinted>2019-10-04T11:38:00Z</cp:lastPrinted>
  <dcterms:modified xsi:type="dcterms:W3CDTF">2020-06-08T18:33:00Z</dcterms:modified>
  <cp:revision>224</cp:revision>
  <dc:subject/>
  <dc:title/>
</cp:coreProperties>
</file>